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742-54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468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8 апре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Решетника Р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Решетника Руслана Александр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5.04.2025 года в 16:00 часов по адресу: г. Мегион, ул. Строителей, д. 13, было установлено, что Решетник Р.А. в неизвестное время, в неизвестном месте, но в срок до 21.02.2025 года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977 от 21.02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Решетник Р.А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Заслушав Решетника Р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Решетником Р.А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75641/122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5.04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Решетником Р.А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справкой БУ ХМАО-Югры «ПНБ им. Святой Преподобномученицы Елизаветы» о результатах химико-токсикологических исследований № 977 от 21.02.2025 г., согласно которой в биологическом объекте Решетника Р.А. – моче, обнаружен </w:t>
      </w:r>
      <w:r>
        <w:rPr>
          <w:b w:val="false"/>
          <w:color w:val="000000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color w:val="000000"/>
          <w:sz w:val="26"/>
          <w:szCs w:val="26"/>
          <w:lang w:val="ru-RU"/>
        </w:rPr>
        <w:t>, на уровне предела обнаружения используемого метода, который является производным наркотических средств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объяснением Решетника Р.А. от 25.04.2025 года, из которого следует, что 21.02.2025 года примерно в 06 час. 00 мин. он пошел сдавать анализы (мочу) в БУ ХМАО-Югры «ПНБ им. Св. Преподобномученицы Елизаветы» г. Мегион по адресу: ул. Садовая, д. 3. После чего 25.04.2025 года он узнал от сотрудников полиции, что у его анализах обнаружено: </w:t>
      </w:r>
      <w:r>
        <w:rPr>
          <w:b w:val="false"/>
          <w:color w:val="000000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color w:val="000000"/>
          <w:sz w:val="26"/>
          <w:szCs w:val="26"/>
          <w:lang w:val="ru-RU"/>
        </w:rPr>
        <w:t>, как они туда попали, он не знает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 ППСП ОМВД России по г. Мегиону старшего сержанта полиции * от 25.04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25.04.2025 года в 16:00 часов по адресу: г. Мегион, ул. Строителей, д. 13, было установлено, что Решетник Р.А. в неизвестное время, в неизвестном месте, но в срок до 21.02.2025 года, </w:t>
      </w:r>
      <w:r>
        <w:rPr>
          <w:b w:val="false"/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977 от 21.02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Решетника Р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Решетника Руслана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Решетника Руслана Александровича в срок не позднее 11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Решетника Руслана Александ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4682506185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8 апре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